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CB</w:t>
        </w:r>
        <w:r>
          <w:rPr>
            <w:rStyle w:val="InternetLink"/>
            <w:rFonts w:ascii="Arial" w:hAnsi="Arial" w:cs="Arial"/>
            <w:sz w:val="21"/>
            <w:szCs w:val="21"/>
          </w:rPr>
          <w:t>齿轮油泵</w:t>
        </w:r>
      </w:hyperlink>
      <w:r>
        <w:rPr>
          <w:rFonts w:ascii="Arial" w:hAnsi="Arial" w:cs="Arial"/>
          <w:sz w:val="21"/>
          <w:szCs w:val="21"/>
        </w:rPr>
        <w:t>不上油的原因</w:t>
      </w:r>
    </w:p>
    <w:p>
      <w:pPr>
        <w:pStyle w:val="Style15"/>
        <w:rPr/>
      </w:pPr>
      <w:r>
        <w:rPr/>
        <w:t>KCB</w:t>
      </w:r>
      <w:r>
        <w:rPr/>
        <w:t>型系列齿轮油泵是我国的传统产品，结构和设计是</w:t>
      </w:r>
      <w:r>
        <w:rPr/>
        <w:t>50</w:t>
      </w:r>
      <w:r>
        <w:rPr/>
        <w:t>年代初期引进苏联的产品，具有结构简单，实用，使用维护方便等特点。</w:t>
      </w:r>
      <w:r>
        <w:rPr/>
        <w:t>KCB</w:t>
      </w:r>
      <w:r>
        <w:rPr/>
        <w:t>系列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齿轮泵</w:t>
        </w:r>
      </w:hyperlink>
      <w:r>
        <w:rPr/>
        <w:t>均设有安全阀，当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KCB</w:t>
        </w:r>
        <w:r>
          <w:rPr>
            <w:rStyle w:val="InternetLink"/>
            <w:b/>
            <w:b/>
            <w:bCs/>
            <w:color w:val="0000FF"/>
            <w:u w:val="single"/>
          </w:rPr>
          <w:t>齿轮油泵</w:t>
        </w:r>
      </w:hyperlink>
      <w:r>
        <w:rPr/>
        <w:t>超载时自动打开可对电机起保护作用，但不能作为常开式溢流阀来调节泵的工作压力。</w:t>
      </w:r>
    </w:p>
    <w:p>
      <w:pPr>
        <w:pStyle w:val="Style15"/>
        <w:rPr/>
      </w:pPr>
      <w:r>
        <w:rPr/>
        <w:t>我厂生产的</w:t>
      </w:r>
      <w:r>
        <w:rPr/>
        <w:t>KCB</w:t>
      </w:r>
      <w:r>
        <w:rPr/>
        <w:t>齿轮油泵</w:t>
      </w:r>
      <w:r>
        <w:rPr/>
        <w:t>KCB–200</w:t>
      </w:r>
      <w:r>
        <w:rPr/>
        <w:t>以上规格的产品均将安全阀改为溢流阀，可在额定压力范围内任意调节泵的工作压力，不用在管路上再另行安装溢流阀等元件，起到调节和超载保护的双层功能。</w:t>
      </w:r>
      <w:r>
        <w:rPr/>
        <w:br/>
      </w:r>
      <w:r>
        <w:rPr/>
        <w:t>全系列</w:t>
      </w:r>
      <w:r>
        <w:rPr/>
        <w:t>KCB</w:t>
      </w:r>
      <w:r>
        <w:rPr/>
        <w:t>齿轮油泵用三爪式弹性联轴器与电机组成油泵整机。</w:t>
      </w:r>
      <w:r>
        <w:rPr/>
        <w:br/>
      </w:r>
      <w:r>
        <w:rPr/>
        <w:t>本型</w:t>
      </w:r>
      <w:r>
        <w:rPr/>
        <w:t>KCB</w:t>
      </w:r>
      <w:r>
        <w:rPr/>
        <w:t>齿轮油泵常用于输送常温（</w:t>
      </w:r>
      <w:r>
        <w:rPr/>
        <w:t>120℃</w:t>
      </w:r>
      <w:r>
        <w:rPr/>
        <w:t>以下）、无腐蚀性、不含固体颗粒杂质和纤维的油类介质输送、加压以及作为各类机械设备稀油站中的润滑泵使用，降低泵转速可输送呈流体的高粘度稠油介质。泵的性能参数见下图表</w:t>
      </w:r>
      <w:r>
        <w:rPr/>
        <w:br/>
        <w:t>KCB</w:t>
      </w:r>
      <w:r>
        <w:rPr/>
        <w:t>齿轮油泵系列</w:t>
      </w:r>
      <w:r>
        <w:rPr/>
        <w:t>10</w:t>
      </w:r>
      <w:r>
        <w:rPr/>
        <w:t>、</w:t>
      </w:r>
      <w:r>
        <w:rPr/>
        <w:t>18.3</w:t>
      </w:r>
      <w:r>
        <w:rPr/>
        <w:t>、</w:t>
      </w:r>
      <w:r>
        <w:rPr/>
        <w:t>33.3</w:t>
      </w:r>
      <w:r>
        <w:rPr/>
        <w:t>、</w:t>
      </w:r>
      <w:r>
        <w:rPr/>
        <w:t>55</w:t>
      </w:r>
      <w:r>
        <w:rPr/>
        <w:t>、</w:t>
      </w:r>
      <w:r>
        <w:rPr/>
        <w:t>83.3</w:t>
      </w:r>
      <w:r>
        <w:rPr/>
        <w:t>　</w:t>
      </w:r>
      <w:r>
        <w:rPr/>
        <w:t>KCB</w:t>
      </w:r>
      <w:r>
        <w:rPr/>
        <w:t xml:space="preserve">齿轮泵性能参数表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494"/>
        <w:gridCol w:w="615"/>
        <w:gridCol w:w="614"/>
        <w:gridCol w:w="773"/>
        <w:gridCol w:w="734"/>
        <w:gridCol w:w="852"/>
        <w:gridCol w:w="794"/>
        <w:gridCol w:w="1562"/>
      </w:tblGrid>
      <w:tr>
        <w:trPr>
          <w:trHeight w:val="285" w:hRule="atLeast"/>
        </w:trPr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流量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转速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  <w:br/>
              <w:t>r/min</w:t>
              <w:br/>
              <w:t> 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排出压力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  <w:br/>
              <w:t>Mpa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需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蚀余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r</w:t>
              <w:br/>
              <w:t>m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η</w:t>
              <w:br/>
              <w:t>%</w:t>
              <w:br/>
              <w:t> 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机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3/h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/min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8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.1/1.45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1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2/1.45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5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3.3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8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1-4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5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35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-6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8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2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32M2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8/0.36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48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29/0.36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63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L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38/0.28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96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80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58/0.28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2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80S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80S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8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5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8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8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1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41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3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4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1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2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7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3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70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L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9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L2-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Unnamed1">
    <w:name w:val="unname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Unnamed2">
    <w:name w:val="unnamed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outebeng.com/" TargetMode="External"/><Relationship Id="rId3" Type="http://schemas.openxmlformats.org/officeDocument/2006/relationships/hyperlink" Target="http://www.botoutebeng.com/" TargetMode="External"/><Relationship Id="rId4" Type="http://schemas.openxmlformats.org/officeDocument/2006/relationships/hyperlink" Target="http://www.botoutebeng.com/KC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3:00Z</dcterms:created>
  <dc:creator>华强客户</dc:creator>
  <dc:description/>
  <cp:keywords/>
  <dc:language>en-US</dc:language>
  <cp:lastModifiedBy>华强客户</cp:lastModifiedBy>
  <dcterms:modified xsi:type="dcterms:W3CDTF">2011-12-23T08:23:00Z</dcterms:modified>
  <cp:revision>2</cp:revision>
  <dc:subject/>
  <dc:title/>
</cp:coreProperties>
</file>